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62560</wp:posOffset>
            </wp:positionV>
            <wp:extent cx="2857500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18820</wp:posOffset>
                </wp:positionV>
                <wp:extent cx="2286000" cy="605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ZKOLENIE: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odstawy języka migowe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ERMINY szkole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⁪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j  Lipiec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⁪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piec - wrzesień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⁪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rzesień - listopad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⁪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stopad - grudzień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x w tyg. 16.00-19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dy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e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5"/>
                                <w:sz w:val="20"/>
                                <w:szCs w:val="20"/>
                              </w:rPr>
                              <w:t>(59) 842 32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5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pacing w:val="15"/>
                                  <w:sz w:val="20"/>
                                  <w:szCs w:val="20"/>
                                </w:rPr>
                                <w:t>migajznami@pakz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lość miejsc ograniczona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 12 osó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 przyjęciu decyduje kolejność zgłoszeń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7pt;mso-wrap-distance-left:9.05pt;mso-wrap-distance-right:9.05pt;mso-wrap-distance-top:0pt;mso-wrap-distance-bottom:0pt;margin-top:56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ZKOLENIE: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odstawy języka migoweg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ERMINY szkoleń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⁪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j  Lipiec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⁪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piec - wrzesień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⁪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rzesień - listopad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⁪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stopad - grudzień 2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 x w tyg. 16.00-19.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IEJSCE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Gdyn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1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tel. </w:t>
                      </w:r>
                      <w:r>
                        <w:rPr>
                          <w:rFonts w:cs="Arial" w:ascii="Arial" w:hAnsi="Arial"/>
                          <w:b/>
                          <w:spacing w:val="15"/>
                          <w:sz w:val="20"/>
                          <w:szCs w:val="20"/>
                        </w:rPr>
                        <w:t>(59) 842 32 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5"/>
                          <w:sz w:val="20"/>
                          <w:szCs w:val="20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pacing w:val="15"/>
                            <w:sz w:val="20"/>
                            <w:szCs w:val="20"/>
                          </w:rPr>
                          <w:t>migajznami@pakz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3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lość miejsc ograniczona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o 12 osó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 przyjęciu decyduje kolejność zgłoszeń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718820</wp:posOffset>
                </wp:positionV>
                <wp:extent cx="4318635" cy="617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szę zaznaczyć termin szkolenia, którym są Państwo zainteresowa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⁪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j -Lipiec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⁪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piec - wrzesień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⁪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rzesień - listopad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⁪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stopad - grudzień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e osobow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mię i Nazwisko: ……………………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iejsce pracy: ………………………………………………….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tanowisko:  ……………….……….……………….…………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er telefonu: ……………….………………………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umer faksu: …………………………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 …………………………….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Wiek: …………… data urodzenia: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zień-miesiąc-ro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ormularz należy odesłać w terminie do dnia 30.04.2010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w formie elektronicznej na adres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migajznami@pakz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lub faksem na n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5"/>
                                <w:sz w:val="20"/>
                                <w:szCs w:val="20"/>
                              </w:rPr>
                              <w:t>5984232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5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>Uwaga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>Dla osób po 45 roku życia zarezerwowaliśmy połowę miejsc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486pt;mso-wrap-distance-left:9.05pt;mso-wrap-distance-right:9.05pt;mso-wrap-distance-top:0pt;mso-wrap-distance-bottom:0pt;margin-top:56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szę zaznaczyć termin szkolenia, którym są Państwo zainteresowan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⁪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j -Lipiec 2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⁪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piec - wrzesień 2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⁪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rzesień - listopad 2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⁪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stopad - grudzień 2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Dane osobowe: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mię i Nazwisko: ……………………......................................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Miejsce pracy: …………………………………………………..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Stanowisko:  ……………….……….……………….………….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umer telefonu: ……………….………………………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Numer faksu: ………………………….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 …………………………….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Wiek: …………… data urodzenia: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zień-miesiąc-ro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ormularz należy odesłać w terminie do dnia 30.04.2010r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w formie elektronicznej na adres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migajznami@pakz.pl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lub faksem na nr  </w:t>
                      </w:r>
                      <w:r>
                        <w:rPr>
                          <w:rFonts w:cs="Arial" w:ascii="Arial" w:hAnsi="Arial"/>
                          <w:b/>
                          <w:spacing w:val="15"/>
                          <w:sz w:val="20"/>
                          <w:szCs w:val="20"/>
                        </w:rPr>
                        <w:t>5984232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15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5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>Uwaga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>Dla osób po 45 roku życia zarezerwowaliśmy połowę miejsc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„MIGAJ Z NAMI”</w:t>
    </w:r>
  </w:p>
  <w:p>
    <w:pPr>
      <w:pStyle w:val="Normal"/>
      <w:jc w:val="center"/>
      <w:rPr/>
    </w:pPr>
    <w:r>
      <w:rPr>
        <w:b/>
        <w:sz w:val="20"/>
        <w:szCs w:val="20"/>
      </w:rPr>
      <w:t>współfinansowany przez Unię Europejską w ramach Europejskiego Funduszu Społecznego, Działanie 8.1 Rozwój pracowników i przedsiębiorstw w regionie, Poddziałanie 8.1.1</w:t>
    </w:r>
    <w:r>
      <w:rPr>
        <w:b/>
        <w:color w:val="000000"/>
        <w:sz w:val="20"/>
        <w:szCs w:val="20"/>
      </w:rPr>
      <w:t xml:space="preserve">Wspieranie rozwoju kwalifikacji zawodowych i doradztwo dla przedsiębiorstw </w:t>
    </w:r>
    <w:r>
      <w:rPr>
        <w:b/>
        <w:sz w:val="20"/>
        <w:szCs w:val="20"/>
      </w:rPr>
      <w:t xml:space="preserve"> Priorytetu VIII Regionalne kadry gospodarki</w:t>
    </w:r>
  </w:p>
  <w:p>
    <w:pPr>
      <w:pStyle w:val="Normal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7695</wp:posOffset>
          </wp:positionH>
          <wp:positionV relativeFrom="paragraph">
            <wp:posOffset>-138430</wp:posOffset>
          </wp:positionV>
          <wp:extent cx="3086100" cy="15430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4305</wp:posOffset>
          </wp:positionH>
          <wp:positionV relativeFrom="paragraph">
            <wp:posOffset>204470</wp:posOffset>
          </wp:positionV>
          <wp:extent cx="2489200" cy="9271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mallCap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ppData/Local/Microsoft/Windows/Temporary%20Internet%20Files/Content.Outlook/OKBGCAU8/migajznami@pakz.pl" TargetMode="External"/><Relationship Id="rId4" Type="http://schemas.openxmlformats.org/officeDocument/2006/relationships/hyperlink" Target="../AppData/Local/Microsoft/Windows/Temporary%20Internet%20Files/Content.Outlook/OKBGCAU8/migajznami@pakz.pl" TargetMode="External"/><Relationship Id="rId5" Type="http://schemas.openxmlformats.org/officeDocument/2006/relationships/hyperlink" Target="../../../Documents%20and%20Settings/aa/Ustawienia%20lokalne/Dane%20aplikacji/Opera/Opera/temporary_downloads/migajznami@pakz.pl" TargetMode="External"/><Relationship Id="rId6" Type="http://schemas.openxmlformats.org/officeDocument/2006/relationships/hyperlink" Target="../../../Documents%20and%20Settings/aa/Ustawienia%20lokalne/Dane%20aplikacji/Opera/Opera/temporary_downloads/migajznami@pakz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22:00Z</dcterms:created>
  <dc:creator>test</dc:creator>
  <dc:description/>
  <dc:language>en-US</dc:language>
  <cp:lastModifiedBy>Tomasz Wojski</cp:lastModifiedBy>
  <cp:lastPrinted>2010-04-06T10:55:00Z</cp:lastPrinted>
  <dcterms:modified xsi:type="dcterms:W3CDTF">2010-04-22T08:22:00Z</dcterms:modified>
  <cp:revision>2</cp:revision>
  <dc:subject/>
  <dc:title/>
</cp:coreProperties>
</file>